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zkolenie dla potencjalnych wnioskodawców mikroprojektów</w:t>
        <w:br/>
        <w:t xml:space="preserve">w ramach Programu Współpracy Transgranicznej INTERREG V-A Polska – Słowacja </w:t>
        <w:br/>
        <w:t xml:space="preserve">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szkolenia: Stowarzyszenie „Region Beskidy” ul. Widok 18/1-3, Bielsko-Biała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78"/>
        <w:gridCol w:w="3480"/>
      </w:tblGrid>
      <w:tr>
        <w:trPr>
          <w:trHeight w:val="44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rmin szkolenia (proszę zaznaczyć wybrany termin)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9 marca 2018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4 marca 2018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Specjalne potrzeby wynikające z niepełnosprawności</w:t>
            </w:r>
            <w:r>
              <w:rPr>
                <w:rFonts w:eastAsia="ヒラギノ角ゴ Pro W3" w:cs="Arial" w:ascii="Arial" w:hAnsi="Arial"/>
                <w:color w:val="000000"/>
                <w:sz w:val="16"/>
                <w:szCs w:val="16"/>
                <w:lang w:eastAsia="pl-PL"/>
              </w:rPr>
              <w:t xml:space="preserve"> np.: Przestrzeń dostosowana do niepełnosprawności ruchowych, Alternatywne formy materiałów, Zapewnienie systemu wspomagającego słyszenie, Zapewnienie tłumacza języka migowego, Specjalne wyżywienie, Inne</w:t>
              <w:br/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 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 xml:space="preserve">z siedzibą w Bielsku-Białej przy ul. Widok 18/1-3, 43-300 Bielsko-Biała (zgodnie z ustawą z dnia 29 sierpnia 1997r. o ochronie danych osobowych Dz.U z 2002r. nr 101, poz. 926 z póź. zm.) – dane są niezbędne do realizacji projektów parasolowych </w:t>
        <w:br/>
        <w:t xml:space="preserve">pn. „MikroINTERREG PL-SK” oraz „MikroINTERREG-edu PL-SK”. Przyjmuję do wiadomości, że: administratorem moich zgromadzonych danych osobowych jest Stowarzyszenie „Region Beskidy” z siedzibą w Bielsku-Białej przy ul. Widok 18/1-3, </w:t>
        <w:br/>
        <w:t xml:space="preserve">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</w:t>
        <w:br/>
        <w:t xml:space="preserve">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</w:t>
        <w:br/>
        <w:t>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2286000" cy="80962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SRB</cp:lastModifiedBy>
  <cp:lastPrinted>2016-06-04T09:41:00Z</cp:lastPrinted>
  <dcterms:modified xsi:type="dcterms:W3CDTF">2018-03-02T10:01:00Z</dcterms:modified>
  <cp:revision>4</cp:revision>
  <dc:subject/>
  <dc:title/>
</cp:coreProperties>
</file>