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działu w spotkaniu informacyjnym n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gramu Współpracy Transgranicznej Interreg V-A Polska </w:t>
      </w:r>
      <w:r>
        <w:rPr>
          <w:b/>
          <w:szCs w:val="24"/>
        </w:rPr>
        <w:t xml:space="preserve">− </w:t>
      </w:r>
      <w:r>
        <w:rPr>
          <w:b/>
          <w:sz w:val="24"/>
          <w:szCs w:val="24"/>
        </w:rPr>
        <w:t>Słowacja 2014-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Interreg Polska </w:t>
      </w:r>
      <w:r>
        <w:rPr>
          <w:b/>
          <w:szCs w:val="24"/>
        </w:rPr>
        <w:t xml:space="preserve">− </w:t>
      </w:r>
      <w:r>
        <w:rPr>
          <w:b/>
          <w:sz w:val="24"/>
          <w:szCs w:val="24"/>
        </w:rPr>
        <w:t>Słowacja)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Partnerstwo dla wspólnego rozwo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potkania:</w:t>
        <w:tab/>
        <w:t>20 września 2016 r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spotkania:</w:t>
        <w:tab/>
        <w:t>Żywiec, Starostwo Powiatowe w Żywcu,  ul. Krasińskiego 13, Sala Sesyjna (1.piętr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ganizator: </w:t>
        <w:tab/>
        <w:tab/>
        <w:t xml:space="preserve">Urząd Marszałkowski Województwa Śląskiego, Wydział Rozwoju </w:t>
        <w:tab/>
        <w:tab/>
        <w:tab/>
        <w:tab/>
        <w:tab/>
        <w:tab/>
        <w:t xml:space="preserve">Regionalnego, Referat Europejskiej Współpracy Terytorialnej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gionalny Punkt Kontaktowy programu Interreg Polska- Słowac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 instytu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rażam zgodę na przetwarzanie moich danych osobowych na potrzeby organizacji i realizacji spotkania informacyjnego nt. Programu Współpracy Transgranicznej Interreg V-A Polska-Słowacja 2014-2020, zgodnie z ustawą z dnia 29 sierpnia 1997 roku o ochronie danych osobowych z późniejszymi zmianami. Administratorem danych osobowych jest Marszałek Województwa Śląskiego z siedzibą w Katowicach, przy ul. Ligonia 46. Dane nie będą udostępniane odbiorcom danych w rozumieniu art. 7 pkt 6 ustawy o ochronie danych osobowych. Jestem świadomy, że przysługuje mi prawo dostępu do treści moich danych oraz możliwość ich poprawiania. Podanie danych jest dobrowoln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 i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imy o przesłanie skanu podpisanego zgłoszenia do 14 września 2016 r. na adres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bganczarczyk@slaskie.pl</w:t>
        </w:r>
      </w:hyperlink>
      <w:r>
        <w:rPr>
          <w:b/>
          <w:sz w:val="24"/>
          <w:szCs w:val="24"/>
        </w:rPr>
        <w:t xml:space="preserve">  lub </w:t>
      </w:r>
      <w:hyperlink r:id="rId3">
        <w:r>
          <w:rPr>
            <w:rStyle w:val="InternetLink"/>
            <w:b/>
            <w:sz w:val="24"/>
            <w:szCs w:val="24"/>
          </w:rPr>
          <w:t>etrzebuniak@slaskie.pl</w:t>
        </w:r>
      </w:hyperlink>
      <w:r>
        <w:rPr>
          <w:b/>
          <w:sz w:val="24"/>
          <w:szCs w:val="24"/>
        </w:rPr>
        <w:t xml:space="preserve"> lub </w:t>
      </w:r>
      <w:r>
        <w:rPr/>
        <w:t xml:space="preserve"> </w:t>
      </w:r>
      <w:r>
        <w:rPr>
          <w:b/>
          <w:sz w:val="24"/>
          <w:szCs w:val="24"/>
        </w:rPr>
        <w:t>faxem na nr: 32 77 99 258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4245" cy="12236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4245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anczarczyk@slaskie.pl" TargetMode="External"/><Relationship Id="rId3" Type="http://schemas.openxmlformats.org/officeDocument/2006/relationships/hyperlink" Target="mailto:etrzebuniak@slaskie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4:00Z</dcterms:created>
  <dc:creator>Bożena Mendrek-Gańczarczyk</dc:creator>
  <dc:description/>
  <cp:keywords/>
  <dc:language>en-US</dc:language>
  <cp:lastModifiedBy>Trzebuniak Ewelina</cp:lastModifiedBy>
  <dcterms:modified xsi:type="dcterms:W3CDTF">2016-09-02T07:54:00Z</dcterms:modified>
  <cp:revision>2</cp:revision>
  <dc:subject/>
  <dc:title/>
</cp:coreProperties>
</file>