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szkolenie on-line dla potencjalnych wnioskodawców mikroprojektów w ramach Programu Współpracy Transgranicznej INTERREG V-A Polska – Słowacja 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2E74B5"/>
          <w:sz w:val="20"/>
          <w:szCs w:val="20"/>
        </w:rPr>
        <w:t>TERMIN: 03 MARZEC 2021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jest organizowane on-line za pomocą platformy ZOOM. </w:t>
        <w:br/>
        <w:t xml:space="preserve">Szczegóły przekażemy Państwu po otrzymaniu zgłoszeni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lesinska@euroregion-beskidy.pl do 1 marca 2021 r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3 marzec 2021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>z siedzibą w Bielsku-Białej przy ul. Widok 18/1-3, 43-300 Bielsko-Biała (przepisów o ochronie danych osobowych, tj.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(zgodnie z ustawą z dnia 29 sierpnia 1997r. o ochronie danych osobowych Dz.U z 2002r. nr 101, poz. 926 z póź. zm.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– dane są niezbędne do realizacji projektów parasolowych pn. „MikroINTERREG PL-SK” oraz „MikroINTERREG-edu PL-SK”. Przyjmuję do wiadomości, że: administratorem moich zgromadzonych danych osobowych jest Stowarzyszenie „Region Beskidy” z siedzibą w Bielsku-Białej przy ul. Widok 18/1-3, 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Natalia Lesińska</cp:lastModifiedBy>
  <cp:lastPrinted>2018-12-05T13:15:00Z</cp:lastPrinted>
  <dcterms:modified xsi:type="dcterms:W3CDTF">2021-02-17T11:27:00Z</dcterms:modified>
  <cp:revision>18</cp:revision>
  <dc:subject/>
  <dc:title/>
</cp:coreProperties>
</file>